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геометрия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/>
        <w:t>Атанасян Л.С. и др. Геометрия 7 - 9 класс. М:Просвещение 2010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Контрольная работа №4 по теме «Движени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выявление уровня знаний учащихся и степени усвоения ими приёмов решения задач по теме «Дви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  <w:r>
        <w:rPr/>
        <w:t>контроль уровня знаний по теме «Движ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ганизационный момент </w:t>
      </w:r>
      <w:r>
        <w:rPr/>
        <w:t>(сообщить тему и цели контрольной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shd w:fill="FFFFFF" w:val="clear"/>
        </w:rPr>
        <w:t>1. Точка А (-2; 3) симметрична точке А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6; -9) относительно точки В. Найдите координаты точки В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2. Дана трапеция </w:t>
      </w:r>
      <w:r>
        <w:rPr>
          <w:lang w:val="en-US"/>
        </w:rPr>
        <w:t>ABCD</w:t>
      </w:r>
      <w:r>
        <w:rPr/>
        <w:t>.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ройте треугольник, который получается из данного треугольника АВС с помощью  поворота вокруг точки А на угол 120</w:t>
      </w:r>
      <w:r>
        <w:rPr>
          <w:vertAlign w:val="superscript"/>
        </w:rPr>
        <w:t>0</w:t>
      </w:r>
      <w:r>
        <w:rPr/>
        <w:t xml:space="preserve"> против часовой стр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вектор  </w:t>
      </w:r>
      <w:r>
        <w:rPr/>
        <w:drawing>
          <wp:inline distT="0" distB="0" distL="0" distR="0">
            <wp:extent cx="19113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ого переноса, при котором  прямая у = 3х − 2 переходит в прямую у = 3х + 4, а прямая 3х + 2у = 2 переходит в прямую 6х + 4у =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очка А (−3; 1) симметрична точке А1 (9; −5) относительно точки В. Найдите координаты точки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на трапеция </w:t>
      </w:r>
      <w:r>
        <w:rPr>
          <w:lang w:val="en-US"/>
        </w:rPr>
        <w:t>ABCD</w:t>
      </w:r>
      <w:r>
        <w:rPr/>
        <w:t>. Постройте фигуру, на которую отображается эта трапеция при симметрии относительно точки, являющейся серединой боковой стороны 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ройте треугольник, который получается из данного треугольника АВС с помощью поворота вокруг точки В на угол 60</w:t>
      </w:r>
      <w:r>
        <w:rPr>
          <w:vertAlign w:val="superscript"/>
        </w:rPr>
        <w:t>0</w:t>
      </w:r>
      <w:r>
        <w:rPr/>
        <w:t xml:space="preserve"> по часовой стре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вектор </w:t>
      </w:r>
      <w:r>
        <w:rPr/>
        <w:drawing>
          <wp:inline distT="0" distB="0" distL="0" distR="0">
            <wp:extent cx="1771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ого переноса, при котором прямая у = 2х − 1 переходит в прямую у = 2х + 3, а прямая 2х + 3у = 1 переходит в прямую 4х + 6у = 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4:00Z</dcterms:created>
  <dc:creator>www.mathvaz.ru</dc:creator>
  <dc:description/>
  <cp:keywords/>
  <dc:language>en-US</dc:language>
  <cp:lastModifiedBy>qwerty</cp:lastModifiedBy>
  <dcterms:modified xsi:type="dcterms:W3CDTF">2016-11-16T14:47:00Z</dcterms:modified>
  <cp:revision>20</cp:revision>
  <dc:subject>Геометрия 9 класс</dc:subject>
  <dc:title>Движение </dc:title>
</cp:coreProperties>
</file>